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910</wp:posOffset>
            </wp:positionH>
            <wp:positionV relativeFrom="paragraph">
              <wp:posOffset>-26035</wp:posOffset>
            </wp:positionV>
            <wp:extent cx="914400" cy="923290"/>
            <wp:effectExtent l="0" t="0" r="0" b="0"/>
            <wp:wrapNone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70002" b="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Til: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________________</w:t>
      </w:r>
    </w:p>
    <w:p>
      <w:pPr>
        <w:pStyle w:val="Normal"/>
        <w:ind w:firstLine="708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985</wp:posOffset>
            </wp:positionH>
            <wp:positionV relativeFrom="paragraph">
              <wp:posOffset>125095</wp:posOffset>
            </wp:positionV>
            <wp:extent cx="1276350" cy="570865"/>
            <wp:effectExtent l="0" t="0" r="0" b="0"/>
            <wp:wrapNone/>
            <wp:docPr id="2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70573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Kjære aktør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Vi takker for interessen for å bruke kirkene våre!</w:t>
      </w:r>
    </w:p>
    <w:p>
      <w:pPr>
        <w:pStyle w:val="Normal"/>
        <w:rPr/>
      </w:pPr>
      <w:r>
        <w:rPr>
          <w:sz w:val="28"/>
          <w:szCs w:val="40"/>
        </w:rPr>
        <w:t>Søknaden sendes som avtalt; vi skal gi dere endelig svar så fort som mulig etter at vi har fått den fra dere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  <w:t xml:space="preserve">Våre utleiepriser fra 01.01.18: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Innenbygds: </w:t>
        <w:tab/>
        <w:t>10 % av brutto billettinntekt, minimum kr 2.500,-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Utenbygds: </w:t>
        <w:tab/>
        <w:tab/>
        <w:t>20 % av brutto billettinntekt, minimum kr 3.500,-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 xml:space="preserve">Selbu kirke tar 500 personer, Selbustrand 200 personer og Flora 100 personer.  </w:t>
      </w:r>
    </w:p>
    <w:p>
      <w:pPr>
        <w:pStyle w:val="Normal"/>
        <w:rPr/>
      </w:pPr>
      <w:r>
        <w:rPr>
          <w:i/>
          <w:sz w:val="28"/>
          <w:szCs w:val="40"/>
        </w:rPr>
        <w:t xml:space="preserve">Ved nummerte plasser blir det et mindre antall seter. 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Ekstra forberedelse og etterarbeid utover dette er en tilleggstjeneste som medfører en ekstra kostnad. Dette avtales ved kontraktinngåelse.</w:t>
      </w:r>
    </w:p>
    <w:p>
      <w:pPr>
        <w:pStyle w:val="Normal"/>
        <w:rPr/>
      </w:pPr>
      <w:r>
        <w:rPr>
          <w:i/>
          <w:sz w:val="28"/>
          <w:szCs w:val="40"/>
        </w:rPr>
        <w:t xml:space="preserve">Menighetshuset kan leies som tilleggsrom ved behov for garderobe, oppvarming, bespisning mm. 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ab/>
        <w:tab/>
        <w:tab/>
        <w:t xml:space="preserve">Peisestua kr 850 og storsal kr 800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TONOavgift må rapporteres og betales av arrangøren.</w:t>
      </w:r>
    </w:p>
    <w:p>
      <w:pPr>
        <w:pStyle w:val="Normal"/>
        <w:rPr/>
      </w:pPr>
      <w:r>
        <w:rPr>
          <w:sz w:val="28"/>
          <w:szCs w:val="40"/>
        </w:rPr>
        <w:t>Vi ber i tillegg om en fribillett til utleier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50"/>
        </w:rPr>
      </w:pPr>
      <w:r>
        <w:rPr>
          <w:sz w:val="28"/>
          <w:szCs w:val="50"/>
        </w:rPr>
        <w:t>Vedlegg:</w:t>
      </w:r>
    </w:p>
    <w:p>
      <w:pPr>
        <w:pStyle w:val="Normal"/>
        <w:rPr>
          <w:sz w:val="28"/>
          <w:szCs w:val="50"/>
        </w:rPr>
      </w:pPr>
      <w:r>
        <w:rPr>
          <w:sz w:val="28"/>
          <w:szCs w:val="40"/>
        </w:rPr>
        <w:t>Søknad om leie</w:t>
        <w:tab/>
        <w:t>- sendes oss så fort som mulig</w:t>
      </w:r>
    </w:p>
    <w:p>
      <w:pPr>
        <w:pStyle w:val="Normal"/>
        <w:rPr/>
      </w:pPr>
      <w:r>
        <w:rPr>
          <w:sz w:val="28"/>
          <w:szCs w:val="40"/>
        </w:rPr>
        <w:t>Programrapport</w:t>
        <w:tab/>
        <w:t>- sendes oss senest en måned før konserten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Regler for kirkene</w:t>
        <w:tab/>
        <w:t>- må leses godt på forhånd, og følges</w:t>
      </w:r>
    </w:p>
    <w:p>
      <w:pPr>
        <w:pStyle w:val="Normal"/>
        <w:rPr/>
      </w:pPr>
      <w:r>
        <w:rPr>
          <w:sz w:val="28"/>
          <w:szCs w:val="40"/>
        </w:rPr>
        <w:t>Oppgjørsskjema</w:t>
        <w:tab/>
        <w:t>- må tas med på konserten for utfylling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Hvis det er noe dere lurer på kan dere ta kontakt med oss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Velkommen!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Vennlig hilse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 Bang Nilsen</w:t>
        <w:tab/>
        <w:tab/>
        <w:tab/>
        <w:tab/>
        <w:tab/>
        <w:tab/>
        <w:tab/>
        <w:t>Selbu so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tor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 81 69 00</w:t>
        <w:tab/>
        <w:tab/>
        <w:tab/>
        <w:tab/>
        <w:tab/>
        <w:tab/>
        <w:tab/>
        <w:tab/>
        <w:t>73 81 69 00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liv.nilsen@selbu.kommune.no</w:t>
        </w:r>
      </w:hyperlink>
      <w:r>
        <w:rPr>
          <w:sz w:val="28"/>
          <w:szCs w:val="28"/>
        </w:rPr>
        <w:tab/>
        <w:tab/>
        <w:tab/>
        <w:tab/>
        <w:tab/>
      </w:r>
      <w:hyperlink r:id="rId5">
        <w:r>
          <w:rPr>
            <w:rStyle w:val="InternetLink"/>
            <w:sz w:val="28"/>
            <w:szCs w:val="28"/>
          </w:rPr>
          <w:t>kirken@selbu.kommune.n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dtatt i Selbu Menighetsråd 25.04.17, sak 15/17. </w:t>
      </w:r>
      <w:r>
        <w:br w:type="page"/>
      </w:r>
    </w:p>
    <w:p>
      <w:pPr>
        <w:pStyle w:val="Normal"/>
        <w:rPr/>
      </w:pPr>
      <w:r>
        <w:rPr>
          <w:b/>
          <w:sz w:val="28"/>
          <w:szCs w:val="50"/>
        </w:rPr>
        <w:t>Søknad om leie av kirke til musikkarrangement</w:t>
      </w:r>
      <w:r>
        <w:rPr>
          <w:sz w:val="28"/>
          <w:szCs w:val="50"/>
        </w:rPr>
        <w:t>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endes så tidlig som mulig til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Selbu sokn, v / Kantor, Gjelbakken 14, 7580 Selbu eller </w:t>
      </w:r>
      <w:hyperlink r:id="rId6">
        <w:r>
          <w:rPr>
            <w:rStyle w:val="InternetLink"/>
            <w:sz w:val="28"/>
            <w:szCs w:val="32"/>
          </w:rPr>
          <w:t>kirken@selbu.kommune.no</w:t>
        </w:r>
      </w:hyperlink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Arrangør: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Kontaktperson: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Telefon: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Adresse: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Org.nr.: 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Kirke: (Selbu, Selbustrand, Flora)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Dato og tidspunkt for konserten: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32"/>
                <w:szCs w:val="40"/>
              </w:rPr>
              <w:t xml:space="preserve">Dette </w:t>
            </w:r>
            <w:r>
              <w:rPr>
                <w:b/>
                <w:sz w:val="32"/>
                <w:szCs w:val="40"/>
              </w:rPr>
              <w:t>MÅ</w:t>
            </w:r>
            <w:r>
              <w:rPr>
                <w:sz w:val="32"/>
                <w:szCs w:val="40"/>
              </w:rPr>
              <w:t xml:space="preserve"> fylles ut før dato / kirke kan reservere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Øving i kirken ønskes når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32"/>
                <w:szCs w:val="40"/>
              </w:rPr>
              <w:t xml:space="preserve">Nummererte plasser: </w:t>
              <w:tab/>
              <w:tab/>
              <w:t xml:space="preserve">       Ja. </w:t>
              <w:tab/>
              <w:t xml:space="preserve">   Ne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32"/>
                <w:szCs w:val="40"/>
              </w:rPr>
              <w:t xml:space="preserve">Plass til mikser: </w:t>
              <w:tab/>
              <w:tab/>
              <w:t xml:space="preserve">       Ja. </w:t>
              <w:tab/>
              <w:t xml:space="preserve">   Ne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32"/>
                <w:szCs w:val="40"/>
              </w:rPr>
              <w:t xml:space="preserve">Montering av sceneelementer:   Ja. </w:t>
              <w:tab/>
              <w:t xml:space="preserve">   Nei.  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Navn på 2 brannvakter: </w:t>
            </w:r>
          </w:p>
          <w:p>
            <w:pPr>
              <w:pStyle w:val="Normal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Vi kan stille med brannvakter; det utløser en ekstrakostnad på kr. 400,- per brannvakt per time.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40"/>
        </w:rPr>
      </w:pPr>
      <w:r>
        <w:rPr>
          <w:sz w:val="32"/>
          <w:szCs w:val="40"/>
        </w:rPr>
        <w:t>Aktør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50"/>
        </w:rPr>
      </w:pPr>
      <w:r>
        <w:rPr>
          <w:sz w:val="32"/>
          <w:szCs w:val="5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«Selbu menighetsråd ønsker å presisere at alle arrangementer i kirken skal være av en slik art at de viser respekt for kirkerommet som et gudshus. Beskriv deres arrangement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Fortsett på baksiden hvis nødvendig.</w:t>
      </w:r>
    </w:p>
    <w:p>
      <w:pPr>
        <w:pStyle w:val="Normal"/>
        <w:rPr/>
      </w:pPr>
      <w:r>
        <w:rPr>
          <w:sz w:val="32"/>
          <w:szCs w:val="40"/>
        </w:rPr>
        <w:t xml:space="preserve">Ved signering her bekrefter arrangør at regler for utleie er lest, at reglementet blir gitt videre til alle involverte og at nødvendig info formidles til utleier.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Dato/Sted:________________________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økers underskrift:__________________</w:t>
      </w:r>
      <w:r>
        <w:br w:type="page"/>
      </w:r>
    </w:p>
    <w:p>
      <w:pPr>
        <w:pStyle w:val="Normal"/>
        <w:jc w:val="center"/>
        <w:rPr>
          <w:sz w:val="28"/>
          <w:szCs w:val="50"/>
        </w:rPr>
      </w:pPr>
      <w:r>
        <w:rPr>
          <w:sz w:val="28"/>
          <w:szCs w:val="50"/>
        </w:rPr>
        <w:t>PROGRAM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Sendes senest 4 uker før planlagt arrangement til:</w:t>
      </w:r>
    </w:p>
    <w:p>
      <w:pPr>
        <w:pStyle w:val="Normal"/>
        <w:rPr/>
      </w:pPr>
      <w:r>
        <w:rPr>
          <w:sz w:val="28"/>
          <w:szCs w:val="32"/>
        </w:rPr>
        <w:t xml:space="preserve">Kirkestua i Selbu, v Kantor, Gjelbakken 14, 7580 Selbu </w:t>
      </w:r>
      <w:r>
        <w:rPr>
          <w:sz w:val="28"/>
          <w:szCs w:val="40"/>
        </w:rPr>
        <w:t>for godkjenning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Innholdet beskrives så nøyaktig som mulig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56"/>
        <w:gridCol w:w="2338"/>
        <w:gridCol w:w="2519"/>
        <w:gridCol w:w="2158"/>
      </w:tblGrid>
      <w:tr>
        <w:trPr>
          <w:trHeight w:val="4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Nr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Innslag/titt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Komponis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Tekstforfatt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Arrangør</w:t>
            </w:r>
          </w:p>
        </w:tc>
      </w:tr>
      <w:tr>
        <w:trPr>
          <w:trHeight w:val="10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Sted/dato:______________ Arrangør:_________________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Signatur:_______________</w:t>
      </w:r>
      <w:r>
        <w:br w:type="page"/>
      </w:r>
    </w:p>
    <w:p>
      <w:pPr>
        <w:pStyle w:val="Normal"/>
        <w:rPr>
          <w:b/>
          <w:b/>
          <w:bCs/>
          <w:sz w:val="36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784350" cy="1832610"/>
            <wp:effectExtent l="0" t="0" r="0" b="0"/>
            <wp:wrapTight wrapText="bothSides">
              <wp:wrapPolygon edited="0">
                <wp:start x="6962" y="110"/>
                <wp:lineTo x="4178" y="5539"/>
                <wp:lineTo x="-116" y="7349"/>
                <wp:lineTo x="811" y="9158"/>
                <wp:lineTo x="1505" y="10968"/>
                <wp:lineTo x="-116" y="14244"/>
                <wp:lineTo x="343" y="14584"/>
                <wp:lineTo x="343" y="15149"/>
                <wp:lineTo x="2552" y="16393"/>
                <wp:lineTo x="3481" y="16393"/>
                <wp:lineTo x="5106" y="18203"/>
                <wp:lineTo x="5221" y="18543"/>
                <wp:lineTo x="8938" y="20013"/>
                <wp:lineTo x="9637" y="20013"/>
                <wp:lineTo x="12190" y="21484"/>
                <wp:lineTo x="12769" y="21484"/>
                <wp:lineTo x="14630" y="21484"/>
                <wp:lineTo x="17648" y="20578"/>
                <wp:lineTo x="17529" y="20013"/>
                <wp:lineTo x="18227" y="16393"/>
                <wp:lineTo x="18925" y="16393"/>
                <wp:lineTo x="19040" y="15714"/>
                <wp:lineTo x="18576" y="14584"/>
                <wp:lineTo x="19390" y="12774"/>
                <wp:lineTo x="21365" y="9834"/>
                <wp:lineTo x="21600" y="9384"/>
                <wp:lineTo x="20202" y="7349"/>
                <wp:lineTo x="20901" y="3729"/>
                <wp:lineTo x="21480" y="2034"/>
                <wp:lineTo x="20552" y="1919"/>
                <wp:lineTo x="10330" y="1919"/>
                <wp:lineTo x="7545" y="110"/>
                <wp:lineTo x="6962" y="11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50"/>
        </w:rPr>
        <w:t>Regler ved utlån av kirkene i Selbu</w:t>
      </w:r>
    </w:p>
    <w:p>
      <w:pPr>
        <w:pStyle w:val="Normal"/>
        <w:rPr>
          <w:b/>
          <w:b/>
          <w:bCs/>
          <w:sz w:val="36"/>
          <w:szCs w:val="50"/>
        </w:rPr>
      </w:pPr>
      <w:r>
        <w:rPr>
          <w:b/>
          <w:bCs/>
          <w:sz w:val="36"/>
          <w:szCs w:val="50"/>
        </w:rPr>
        <w:t>Les godt og informer alle involverte!</w:t>
      </w:r>
    </w:p>
    <w:p>
      <w:pPr>
        <w:pStyle w:val="Normal"/>
        <w:rPr>
          <w:b/>
          <w:b/>
          <w:bCs/>
          <w:sz w:val="28"/>
          <w:szCs w:val="50"/>
        </w:rPr>
      </w:pPr>
      <w:r>
        <w:rPr>
          <w:b/>
          <w:bCs/>
          <w:sz w:val="28"/>
          <w:szCs w:val="5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2"/>
        </w:rPr>
        <w:t>Selbu kirke er vernet, og er dermed underlagt strenge restriksjoner av Riksantikvaren.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Oppholdstidspunkt i kirka må avtales med kirkekontoret!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 xml:space="preserve">Bruk av levende lys </w:t>
      </w:r>
      <w:r>
        <w:rPr>
          <w:b/>
          <w:bCs/>
          <w:sz w:val="30"/>
          <w:szCs w:val="32"/>
        </w:rPr>
        <w:t>må avtales spesielt</w:t>
      </w:r>
      <w:r>
        <w:rPr>
          <w:sz w:val="30"/>
          <w:szCs w:val="32"/>
        </w:rPr>
        <w:t xml:space="preserve">. Fakkelbokser ute må arrangør rydde bort etter konserten. 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En person fra arrangøren skal ta kontakt med kirketjeneren ved ankomst kirken for å få informasjon om brannverninstrukser, og skal assistere kirketjener ved evt brann. Ved store arrangementer må flere personer engasjeres i dette. NB: Arrangøren skaffer 1 evt. flere brannvakter.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2"/>
        </w:rPr>
      </w:pPr>
      <w:r>
        <w:rPr>
          <w:sz w:val="30"/>
          <w:szCs w:val="32"/>
        </w:rPr>
        <w:t xml:space="preserve">Hvis det skal fortæres mat og drikke i kirka </w:t>
      </w:r>
      <w:r>
        <w:rPr>
          <w:b/>
          <w:sz w:val="30"/>
          <w:szCs w:val="32"/>
        </w:rPr>
        <w:t>skal</w:t>
      </w:r>
      <w:r>
        <w:rPr>
          <w:sz w:val="30"/>
          <w:szCs w:val="32"/>
        </w:rPr>
        <w:t xml:space="preserve"> dette foregå bak i kirka, og det må </w:t>
      </w:r>
      <w:r>
        <w:rPr>
          <w:b/>
          <w:sz w:val="30"/>
          <w:szCs w:val="32"/>
        </w:rPr>
        <w:t xml:space="preserve">ryddes grundig opp etterpå. </w:t>
      </w:r>
      <w:r>
        <w:rPr>
          <w:sz w:val="30"/>
          <w:szCs w:val="32"/>
        </w:rPr>
        <w:t>Søppel som inneholder matrester tas med ut og kastes i container. Kaffesøl på benker og teppe/puter faktureres med kr 500 pr. pute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2"/>
        </w:rPr>
        <w:t xml:space="preserve">Vi ber om at gjenstander i kirkerommet blir behandlet forsiktig, og at kirkerommet generelt blir behandlet med ærbødighet, kirken er tross alt et hellig hus! </w:t>
      </w:r>
      <w:r>
        <w:rPr>
          <w:b/>
          <w:bCs/>
          <w:sz w:val="30"/>
          <w:szCs w:val="32"/>
        </w:rPr>
        <w:t>Dette gjelder også utformingen og gjennomføringen av konserten.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 xml:space="preserve">Hvis det benyttes lys- lydutstyr eller annet (kortrapper, podium), ber vi om at: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dette avtales med utleier på forhånd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dette transporteres og rigges med forsiktighet mht inventar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døpefont, cembalo, piano og annet utstyr ikke blir brukt som høyttaler/blomsterstativ/ lagringsplass!</w:t>
      </w:r>
    </w:p>
    <w:p>
      <w:pPr>
        <w:pStyle w:val="Normal"/>
        <w:numPr>
          <w:ilvl w:val="1"/>
          <w:numId w:val="3"/>
        </w:numPr>
        <w:rPr>
          <w:b/>
          <w:b/>
          <w:sz w:val="30"/>
          <w:szCs w:val="32"/>
        </w:rPr>
      </w:pPr>
      <w:r>
        <w:rPr>
          <w:sz w:val="30"/>
          <w:szCs w:val="32"/>
        </w:rPr>
        <w:t>det tekniske utstyret i best mulig grad blir gjort ”usynlig”.</w:t>
        <w:tab/>
        <w:t xml:space="preserve"> </w:t>
      </w:r>
      <w:r>
        <w:rPr>
          <w:b/>
          <w:sz w:val="30"/>
          <w:szCs w:val="32"/>
        </w:rPr>
        <w:t xml:space="preserve">Det skal ikke være noe utstyr i midtgangen eller ved sidedørene 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flytting av benk pga plassering av miksebord må avtales på forhånd</w:t>
      </w:r>
    </w:p>
    <w:p>
      <w:pPr>
        <w:pStyle w:val="Normal"/>
        <w:numPr>
          <w:ilvl w:val="1"/>
          <w:numId w:val="3"/>
        </w:numPr>
        <w:rPr>
          <w:sz w:val="30"/>
          <w:szCs w:val="32"/>
        </w:rPr>
      </w:pPr>
      <w:r>
        <w:rPr>
          <w:sz w:val="30"/>
          <w:szCs w:val="32"/>
        </w:rPr>
        <w:t xml:space="preserve">bruk at røykmaskin i kirkerommet er </w:t>
      </w:r>
      <w:r>
        <w:rPr>
          <w:b/>
          <w:sz w:val="30"/>
          <w:szCs w:val="32"/>
        </w:rPr>
        <w:t>ikke</w:t>
      </w:r>
      <w:r>
        <w:rPr>
          <w:sz w:val="30"/>
          <w:szCs w:val="32"/>
        </w:rPr>
        <w:t xml:space="preserve"> tillatt.</w:t>
      </w:r>
    </w:p>
    <w:p>
      <w:pPr>
        <w:pStyle w:val="Normal"/>
        <w:numPr>
          <w:ilvl w:val="0"/>
          <w:numId w:val="2"/>
        </w:numPr>
        <w:rPr>
          <w:sz w:val="30"/>
          <w:szCs w:val="32"/>
        </w:rPr>
      </w:pPr>
      <w:r>
        <w:rPr>
          <w:sz w:val="30"/>
          <w:szCs w:val="32"/>
        </w:rPr>
        <w:t>Hvis orgelet skal benyttes, må dette avtales med kantor på forhånd, og vi ber om at dette behandles med forsiktighet! Ønskes nystemt piano må dette avtales i veldig god tid på forhånd, og regning for dette faktureres låntaker.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>Låntakeren er ansvarlig for at det ryddes grundig etter øving/konsert/ arrangement.</w:t>
      </w:r>
    </w:p>
    <w:p>
      <w:pPr>
        <w:pStyle w:val="Normal"/>
        <w:numPr>
          <w:ilvl w:val="0"/>
          <w:numId w:val="3"/>
        </w:numPr>
        <w:rPr>
          <w:sz w:val="30"/>
          <w:szCs w:val="32"/>
        </w:rPr>
      </w:pPr>
      <w:r>
        <w:rPr>
          <w:sz w:val="30"/>
          <w:szCs w:val="32"/>
        </w:rPr>
        <w:t xml:space="preserve">Nøklene til kirka kvitteres ut og inn på kirkestua. Et ekstra oppmøte fra kirkestua utenfor normal arbeidstid utløser et gebyr på kr 500. </w:t>
      </w:r>
    </w:p>
    <w:p>
      <w:pPr>
        <w:pStyle w:val="Normal"/>
        <w:rPr>
          <w:i/>
          <w:i/>
          <w:iCs/>
          <w:sz w:val="30"/>
          <w:szCs w:val="32"/>
        </w:rPr>
      </w:pPr>
      <w:r>
        <w:rPr>
          <w:i/>
          <w:iCs/>
          <w:sz w:val="30"/>
          <w:szCs w:val="32"/>
        </w:rPr>
      </w:r>
    </w:p>
    <w:p>
      <w:pPr>
        <w:pStyle w:val="Normal"/>
        <w:rPr>
          <w:i/>
          <w:i/>
          <w:iCs/>
          <w:sz w:val="30"/>
          <w:szCs w:val="32"/>
        </w:rPr>
      </w:pPr>
      <w:r>
        <w:rPr>
          <w:i/>
          <w:iCs/>
          <w:sz w:val="30"/>
          <w:szCs w:val="32"/>
        </w:rPr>
        <w:t>Lykke til med arrangementet!</w:t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rPr>
          <w:i/>
          <w:i/>
          <w:iCs/>
          <w:sz w:val="30"/>
          <w:szCs w:val="32"/>
        </w:rPr>
      </w:pPr>
      <w:r>
        <w:rPr>
          <w:i/>
          <w:iCs/>
          <w:sz w:val="28"/>
          <w:szCs w:val="32"/>
        </w:rPr>
        <w:t>Hilsen Kirkevergen</w:t>
      </w:r>
      <w:r>
        <w:br w:type="page"/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Oppgjørsskjema for arrangementer i kirkene i Selbu</w:t>
      </w:r>
    </w:p>
    <w:p>
      <w:pPr>
        <w:pStyle w:val="Normal"/>
        <w:rPr/>
      </w:pPr>
      <w:r>
        <w:rPr>
          <w:sz w:val="28"/>
          <w:szCs w:val="32"/>
        </w:rPr>
        <w:t>Leveres kirketjener/repr. fra menigheten etter konserten. Faktura vil bli tilsend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rrangem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a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rrangør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Org.nr. eller pers.nr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dresse/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olgte billetter:</w:t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71"/>
        <w:gridCol w:w="30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tall voksn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à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ntall bar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à k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Koll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amlet innt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eie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Innenbygds: 10 % av brutto billettinnt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= k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Minimumssats kr 2.500,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Utenbygds: 20 % av brutto billettinnte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Minimumssats kr. 3.500,-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Øving i kirka pr. øving kr. 400,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(det gis en gratis øving pr. ar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32"/>
              </w:rPr>
              <w:t xml:space="preserve">Evt. tilleggstjenester </w:t>
            </w:r>
            <w:r>
              <w:rPr>
                <w:sz w:val="22"/>
                <w:szCs w:val="22"/>
              </w:rPr>
              <w:t>(spesifisè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= kr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Attestering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  <w:u w:val="single"/>
        </w:rPr>
        <w:t>For utleier:</w:t>
        <w:tab/>
        <w:t>________________</w:t>
      </w:r>
      <w:r>
        <w:rPr>
          <w:sz w:val="28"/>
          <w:szCs w:val="32"/>
        </w:rPr>
        <w:tab/>
        <w:tab/>
        <w:tab/>
      </w:r>
    </w:p>
    <w:p>
      <w:pPr>
        <w:pStyle w:val="Normal"/>
        <w:rPr/>
      </w:pPr>
      <w:r>
        <w:rPr>
          <w:sz w:val="28"/>
          <w:szCs w:val="32"/>
          <w:u w:val="single"/>
        </w:rPr>
        <w:t>For arrangør:_______________</w:t>
      </w:r>
      <w:r>
        <w:rPr>
          <w:sz w:val="28"/>
          <w:szCs w:val="32"/>
        </w:rPr>
        <w:tab/>
        <w:tab/>
        <w:tab/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Dato:_____________________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erknader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dert: 10.11.16 av LBN og OD. 06.12.16 av LBN. 28.03.17 av AKS og LBN. 25.04.17-aks. 12.09.17 LBN/ JSH</w:t>
      </w:r>
    </w:p>
    <w:p>
      <w:pPr>
        <w:pStyle w:val="Normal"/>
        <w:rPr>
          <w:vanish/>
          <w:sz w:val="32"/>
          <w:szCs w:val="20"/>
        </w:rPr>
      </w:pPr>
      <w:r>
        <w:rPr>
          <w:vanish/>
          <w:sz w:val="32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900" w:right="1417" w:gutter="0" w:header="0" w:top="899" w:footer="708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v.nilsen@selbu.kommune.no" TargetMode="External"/><Relationship Id="rId5" Type="http://schemas.openxmlformats.org/officeDocument/2006/relationships/hyperlink" Target="mailto:kirken@selbu.kommune.no" TargetMode="External"/><Relationship Id="rId6" Type="http://schemas.openxmlformats.org/officeDocument/2006/relationships/hyperlink" Target="mailto:kirken@selbu.kommune.no" TargetMode="External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9:00Z</dcterms:created>
  <dc:creator>Marit</dc:creator>
  <dc:description/>
  <cp:keywords/>
  <dc:language>en-US</dc:language>
  <cp:lastModifiedBy>Ann Kristin Slind</cp:lastModifiedBy>
  <cp:lastPrinted>2018-01-17T11:00:00Z</cp:lastPrinted>
  <dcterms:modified xsi:type="dcterms:W3CDTF">2018-01-17T10:11:00Z</dcterms:modified>
  <cp:revision>3</cp:revision>
  <dc:subject/>
  <dc:title>Regler ved utlån av Selbu Kirke</dc:title>
</cp:coreProperties>
</file>